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October 15, 2024 @ 5:00 P.M.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September Regular Board Meeting Minutes and Executive Session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5ILCS 120/2(c)(5) (Real Estate Purposes)</w:t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3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Year to Date FY25 Financial Report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Bids for West Side Soffit Repair, Exterior Light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cussion on Potential Real Est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Updat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gination Library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ew of Chapters 11, 12 &amp; 13 of Serving our Public 4.0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x Levy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uter/Electronic Replacement Plan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lagpole Repair and Cost Discussion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rary Services Policy Discussion and Update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2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10-07T19:45:00Z</dcterms:modified>
  <cp:revision>8</cp:revision>
  <dc:subject/>
  <dc:title/>
</cp:coreProperties>
</file>