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February 18, 2025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January Regular Board Meeting Minutes</w:t>
        <w:br/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  <w:b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024 Financial Report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After Regular Board Meet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ment of Economic Interes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date on West Side Soffit Repair, Exterior Lighting, Flag Pole Repair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agination Library Updates and Next Steps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 and Approve Library Policy 3-2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 Evaluation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lary Schedule Discussion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Training Upd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y Policy 3-3(A) Computer Use and Suspension of Use Discussion 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0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5-02-11T22:00:00Z</dcterms:modified>
  <cp:revision>3</cp:revision>
  <dc:subject/>
  <dc:title/>
</cp:coreProperties>
</file>