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YLORVILLE PUBLIC LIBRARY</w:t>
      </w:r>
    </w:p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of Trustees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 for April 16, 2024 at 5:00 P.M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al of March Regular Board Meeting Minutes and February Executive Board Meeting Minute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portion of the meeting is reserved for any person wishing to address the Board of Trustees on any relevant subject concerning the Library. Please limit comments to 5 minutes.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brarian’s Report 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ecutive Session (if necessary)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Motion Pertaining to Executive Sessio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 Repor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</w:t>
        <w:tab/>
        <w:t>Current Bills with Addendum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B)</w:t>
        <w:tab/>
        <w:t>Capital Fund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)</w:t>
        <w:tab/>
        <w:t>Operating Receip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X.</w:t>
        <w:tab/>
        <w:t xml:space="preserve">President’s List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.</w:t>
        <w:tab/>
        <w:t>Standing Committee Reports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e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Year to Date FY24 Financial Report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ilding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ology 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nel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ng Range Plann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.</w:t>
        <w:tab/>
        <w:t>Old Busines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date on Credit Card</w:t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.</w:t>
        <w:tab/>
        <w:t>New Business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Y25 Annual Budget and Appropriation Resolution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ection of Officers (Nomination Committee Recommendations)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brary Closures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Meeting Dates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Bylaw Review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nual Test and Certification of Fire and Burglar Alarms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ntory of Technology and Library Assets (w/ estimate)</w:t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XIII.</w:t>
        <w:tab/>
        <w:t>Motion to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3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49:00Z</dcterms:created>
  <dc:creator>Gary Merker</dc:creator>
  <dc:description/>
  <cp:keywords/>
  <dc:language>en-US</dc:language>
  <cp:lastModifiedBy>User</cp:lastModifiedBy>
  <cp:lastPrinted>2022-05-11T14:47:00Z</cp:lastPrinted>
  <dcterms:modified xsi:type="dcterms:W3CDTF">2024-04-03T17:50:00Z</dcterms:modified>
  <cp:revision>3</cp:revision>
  <dc:subject/>
  <dc:title/>
</cp:coreProperties>
</file>