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August 20, 2024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July Regular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Year to Date FY25 Financial Report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Bids for West Side Soffit Repair, Exterior Light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aster Recovery Policy Discussion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HLS Intergovernmental Agreement for Barcoding 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ew of Chapters 7 &amp; 8 of Serving our Public 4.0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on Potential Real Est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W Discussion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A Website Upd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ath of Office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44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08-14T19:39:00Z</dcterms:modified>
  <cp:revision>4</cp:revision>
  <dc:subject/>
  <dc:title/>
</cp:coreProperties>
</file>