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June 18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May Regular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Year to Date FY24 Financial Repor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ter Regular Board Meeting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Credit Card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of Technology and Library Assets (w/ estimate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d Board of Trustees Contact/Term List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PLAR Report to Cit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ening of Executive Board Minutes 18 Months or Older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Review of Chapters 3 &amp; 4 of Serving our Public 4.0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ds For Kids Discussion and Approval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ds for West Side Soffit Repair, Exterior Lighting, and Alley Camera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HLS Intergovernmental Agreement for Barcoding 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06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6-12T23:00:00Z</dcterms:modified>
  <cp:revision>4</cp:revision>
  <dc:subject/>
  <dc:title/>
</cp:coreProperties>
</file>