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YLORVILLE PUBLIC LIBRARY</w:t>
      </w:r>
    </w:p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ard of Trustees</w:t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genda for November 19, 2024 @ 5:00 P.M.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to Order</w:t>
      </w:r>
    </w:p>
    <w:p>
      <w:pPr>
        <w:pStyle w:val="NoSpacing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proval of October Regular Board Meeting Minute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portion of the meeting is reserved for any person wishing to address the Board of Trustees on any relevant subject concerning the Library. Please limit comments to 5 minutes.</w:t>
      </w:r>
    </w:p>
    <w:p>
      <w:pPr>
        <w:pStyle w:val="NoSpacing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ibrarian’s Report </w:t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xecutive Session </w:t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y Motion Pertaining to Executive Session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ial Report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</w:t>
        <w:tab/>
        <w:t>Current Bills with Addendum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B)</w:t>
        <w:tab/>
        <w:t>Capital Fund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)</w:t>
        <w:tab/>
        <w:t>Operating Receipt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X.</w:t>
        <w:tab/>
        <w:t xml:space="preserve">President’s List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.</w:t>
        <w:tab/>
        <w:t>Standing Committee Reports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e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ear to Date FY25 Financial Report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ilding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chnology 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nel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ng Range Planning</w:t>
      </w:r>
    </w:p>
    <w:p>
      <w:pPr>
        <w:pStyle w:val="NoSpacing"/>
        <w:numPr>
          <w:ilvl w:val="1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eting in December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.</w:t>
        <w:tab/>
        <w:t>Old Business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pdate on Bids for West Side Soffit Repair, Exterior Lighting, Flag Pole Repair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agination Library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puter Replacement Plan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brary Services Policy Discussion and Update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pdate / Approve Library Policy 3-5</w:t>
      </w:r>
    </w:p>
    <w:p>
      <w:pPr>
        <w:pStyle w:val="NoSpacing"/>
        <w:ind w:left="18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I.</w:t>
        <w:tab/>
        <w:t>New Business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x Levy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 Capita and Equalization Grant Requirements 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rculation Aide Hiring Discussion and Possible Approval (Executive Session)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spective Board Member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iew Security Camera Policy</w:t>
      </w:r>
    </w:p>
    <w:p>
      <w:pPr>
        <w:pStyle w:val="NoSpacing"/>
        <w:ind w:left="18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/>
      </w:pPr>
      <w:r>
        <w:rPr>
          <w:rFonts w:cs="Calibri" w:ascii="Calibri" w:hAnsi="Calibri"/>
          <w:szCs w:val="24"/>
        </w:rPr>
        <w:t>XIII.</w:t>
        <w:tab/>
        <w:t>Motion to 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32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3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22:00Z</dcterms:created>
  <dc:creator>Gary Merker</dc:creator>
  <dc:description/>
  <cp:keywords/>
  <dc:language>en-US</dc:language>
  <cp:lastModifiedBy>User</cp:lastModifiedBy>
  <cp:lastPrinted>2022-05-11T14:47:00Z</cp:lastPrinted>
  <dcterms:modified xsi:type="dcterms:W3CDTF">2024-11-14T16:05:00Z</dcterms:modified>
  <cp:revision>7</cp:revision>
  <dc:subject/>
  <dc:title/>
</cp:coreProperties>
</file>