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January 16, 2024 at 5:00 P.M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proval of December Regular Board Meeting Minutes and </w:t>
        <w:br/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of destruction of audiotapes 18 months or older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rtion of the meeting is reserved for any person wishing to address the Board of Trustees on any relevant subject concerning the Library. Please limit comments to 5 minutes.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ian’s Report 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ecutive Session (if necessary)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Motion Pertaining to Executive Sess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 Repor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</w:t>
        <w:tab/>
        <w:t>Current Bills with Addendum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)</w:t>
        <w:tab/>
        <w:t>Capital Fund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</w:t>
        <w:tab/>
        <w:t>Operating Receip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.</w:t>
        <w:tab/>
        <w:t xml:space="preserve">President’s List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.</w:t>
        <w:tab/>
        <w:t>Standing Committee Reports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e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Year to Date FY2024 Financial Report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ilding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ology 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nel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eting after February Board Meeting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ng Range Planning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eting after January Board Meet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.</w:t>
        <w:tab/>
        <w:t>Old Business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ergency Exit Door Final Update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endices Update Approval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agination Library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.</w:t>
        <w:tab/>
        <w:t>New Busines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brarian Evaluation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pen Go Live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XIII.</w:t>
        <w:tab/>
        <w:t>Motion to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10:00Z</dcterms:created>
  <dc:creator>Gary Merker</dc:creator>
  <dc:description/>
  <cp:keywords/>
  <dc:language>en-US</dc:language>
  <cp:lastModifiedBy>User</cp:lastModifiedBy>
  <cp:lastPrinted>2022-05-11T14:47:00Z</cp:lastPrinted>
  <dcterms:modified xsi:type="dcterms:W3CDTF">2024-01-08T20:10:00Z</dcterms:modified>
  <cp:revision>2</cp:revision>
  <dc:subject/>
  <dc:title/>
</cp:coreProperties>
</file>