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September 17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August Regular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for real estate purposes)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5 Financial Report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Bids for West Side Soffit Repair, Exterior Light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n Potential Real Est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Update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of Chapters 9 &amp; 10 of Serving our Public 4.0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ctric Provider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gination Library Upd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D Maturity Discu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2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9-11T18:33:00Z</dcterms:modified>
  <cp:revision>3</cp:revision>
  <dc:subject/>
  <dc:title/>
</cp:coreProperties>
</file>