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YLORVILLE PUBLIC LIBRARY</w:t>
      </w:r>
    </w:p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of Trustees</w:t>
      </w:r>
    </w:p>
    <w:p>
      <w:pPr>
        <w:pStyle w:val="NoSpacing"/>
        <w:jc w:val="center"/>
        <w:rPr/>
      </w:pPr>
      <w:r>
        <w:rPr>
          <w:rFonts w:cs="Calibri" w:ascii="Calibri" w:hAnsi="Calibri"/>
          <w:szCs w:val="24"/>
        </w:rPr>
        <w:t>Personnel Committee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for February 20, 2024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I.</w:t>
        <w:tab/>
        <w:t xml:space="preserve">Call to Order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</w:t>
        <w:tab/>
        <w:t>Approval of Feb 2023 Personnel Committee Meeting Minute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</w:t>
        <w:tab/>
        <w:t>Procedural Discussio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IV.</w:t>
        <w:tab/>
        <w:t>Evaluation of Director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. </w:t>
        <w:tab/>
        <w:t>Discussion with Director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.</w:t>
        <w:tab/>
        <w:t>Motion to Adjour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52:00Z</dcterms:created>
  <dc:creator>Gary Merker</dc:creator>
  <dc:description/>
  <cp:keywords/>
  <dc:language>en-US</dc:language>
  <cp:lastModifiedBy>User</cp:lastModifiedBy>
  <cp:lastPrinted>2019-01-10T15:41:00Z</cp:lastPrinted>
  <dcterms:modified xsi:type="dcterms:W3CDTF">2024-02-16T19:52:00Z</dcterms:modified>
  <cp:revision>2</cp:revision>
  <dc:subject/>
  <dc:title/>
</cp:coreProperties>
</file>